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المشارك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جهادي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لأبناء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بين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بالا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عداد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محم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وس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مين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الأخ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خوة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أرج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ض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قي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راء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ات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روا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هد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قط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ا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كر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ا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ستي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حاب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ش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ر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يد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ف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ئ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ب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خط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هن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ال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ت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غ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م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ثا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طط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يط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ر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حا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شت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36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ض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ه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ع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لاحق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جل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ايع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فذ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دسائ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ق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ش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سج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يان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مكانيا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د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و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طف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ت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ئ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عم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ثيل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ق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او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ؤام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ص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سائس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د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ني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ل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س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9/11/1947</w:t>
      </w:r>
      <w:r>
        <w:rPr>
          <w:rFonts w:eastAsia="Simplified Arabic" w:cs="Simplified Arabic"/>
          <w:szCs w:val="26"/>
          <w:rtl w:val="true"/>
        </w:rPr>
        <w:t>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ر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أخ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ب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يد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يا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زيز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ستع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صي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تن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جاء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ع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ب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ل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مج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المزير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هوج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ص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س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رس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ص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مطر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ا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صاص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دخ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ماي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ح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فل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شل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صل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د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لوب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ظ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يص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د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تمر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إم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ط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شت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6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</w:rPr>
        <w:t>4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>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ب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ا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م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س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لك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هل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س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جن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ائق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ع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أ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خب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نا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ف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ان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س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ب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قس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جموعت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ركز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خند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س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سك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خند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ار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لأس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ج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قاوم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ريط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رج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صفح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آليات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ت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شتبك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و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ت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رح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ته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رو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ص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وص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داد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طن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ف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مؤ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خائ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سل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نو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وط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طق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باس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ئو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سح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سك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ك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ئ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ئول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لي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ع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جه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ئ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يان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بع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ز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ج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زير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ص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مال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خذ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صف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رشاش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دفع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عن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ز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/7/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ّ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ي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ائ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حاب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ري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تج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ق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نتيس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ص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ص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ط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صطح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خلف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روج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ن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سكر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ز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خل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او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ن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ع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تش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ه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تويات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بال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هار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أ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ب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سل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حض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تع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كتشفو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رف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ل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سلل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ب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تا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ج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ج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ا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ا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ض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ش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ظ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Simplified Arabic" w:cs="Simplified Arabic"/>
          <w:szCs w:val="26"/>
          <w:rtl w:val="true"/>
        </w:rPr>
        <w:t>.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9:58:00Z</dcterms:created>
  <dc:creator>���� ����</dc:creator>
  <dc:description/>
  <dc:language>en-US</dc:language>
  <cp:lastModifiedBy/>
  <cp:lastPrinted>1999-04-20T11:44:00Z</cp:lastPrinted>
  <dcterms:modified xsi:type="dcterms:W3CDTF">1999-04-20T11:44:00Z</dcterms:modified>
  <cp:revision>3</cp:revision>
  <dc:subject/>
  <dc:title>�������� �������� ������ ��� �����</dc:title>
</cp:coreProperties>
</file>