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eastAsia="Simplified Arabic" w:cs="Simplified Arabic"/>
          <w:b/>
          <w:b/>
          <w:bCs/>
          <w:szCs w:val="36"/>
          <w:rtl w:val="true"/>
        </w:rPr>
        <w:t>أوضاع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لاجئين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حسب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قانون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rtl w:val="true"/>
        </w:rPr>
        <w:t>الدولي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إعداد</w:t>
      </w:r>
      <w:r>
        <w:rPr>
          <w:rFonts w:eastAsia="Simplified Arabic" w:cs="Simplified Arabic"/>
          <w:b/>
          <w:bCs/>
          <w:szCs w:val="26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6"/>
          <w:rtl w:val="true"/>
        </w:rPr>
        <w:t>د</w:t>
      </w:r>
      <w:r>
        <w:rPr>
          <w:rFonts w:eastAsia="Simplified Arabic" w:cs="Simplified Arabic"/>
          <w:b/>
          <w:bCs/>
          <w:szCs w:val="26"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szCs w:val="26"/>
          <w:rtl w:val="true"/>
        </w:rPr>
        <w:t>ناف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حسن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16"/>
        </w:rPr>
      </w:pPr>
      <w:r>
        <w:rPr>
          <w:rFonts w:eastAsia="Simplified Arabic" w:cs="Simplified Arabic"/>
          <w:b/>
          <w:bCs/>
          <w:szCs w:val="16"/>
          <w:rtl w:val="true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عت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أس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جو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ثنائ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ما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جو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و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طع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خد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سك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ره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ج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ئ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ش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بعا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يلومت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ي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م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ف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جو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ض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ت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لجو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ا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م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طق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نته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يات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خط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ج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ا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اط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ت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دأ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شد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صوص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جو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ف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افذ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هيم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هد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فا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مج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تم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ي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م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صح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ج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صال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ق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راف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طب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ض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وق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ك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96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ق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ق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ون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50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ب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سي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و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و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دنادو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ويضهم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كشر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ا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س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ز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هو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سرائي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ع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فيته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أم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د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7/9/194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صا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هيو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ي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خط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ارهم،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يح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ب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ا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ض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رائ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قتل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ك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ئيس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صل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ويدي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1/12/1948</w:t>
      </w:r>
      <w:r>
        <w:rPr>
          <w:rFonts w:eastAsia="Simplified Arabic" w:cs="Simplified Arabic"/>
          <w:szCs w:val="26"/>
          <w:rtl w:val="true"/>
        </w:rPr>
        <w:t>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د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را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ق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اض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ض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5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ف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ج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صو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ج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د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عتمد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رائ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د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و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دته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تتن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1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عوي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غب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ا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و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رغب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يض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و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ض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اب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متلكا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تلك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وه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للأس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غط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ي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ه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عل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تخصص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عتق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ص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ويض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ويض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يط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في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ف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طي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د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ط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رع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قف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نفي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يم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ظ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و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ع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هيو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ق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سرائ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تفبور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</w:t>
      </w:r>
      <w:r>
        <w:rPr>
          <w:rFonts w:eastAsia="Simplified Arabic" w:cs="Simplified Arabic"/>
          <w:szCs w:val="26"/>
          <w:rtl w:val="true"/>
        </w:rPr>
        <w:t xml:space="preserve">" </w:t>
      </w:r>
      <w:r>
        <w:rPr>
          <w:rFonts w:eastAsia="Simplified Arabic" w:cs="Simplified Arabic"/>
          <w:szCs w:val="26"/>
          <w:rtl w:val="true"/>
        </w:rPr>
        <w:t>؛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رويج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ي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ح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هيو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أت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مرها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ع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85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إذ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سم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وف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نفي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1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استكم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خط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خص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عاد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طان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شأ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8/12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</w:rPr>
        <w:t>1949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ش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عو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من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عا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وف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شغ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اع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و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نفي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طلاق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قتص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م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غا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إعان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2/1949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ض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د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ش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خط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عل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ستث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ش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ا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ا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3/12/1949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إنش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و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م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ولايتها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ستث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استم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عم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ح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تب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وي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وف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الت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تط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ه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وف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ي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سائ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ر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ش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وف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غا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شغ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ب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ش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ح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؟</w:t>
      </w:r>
      <w:r>
        <w:rPr>
          <w:rFonts w:eastAsia="Simplified Arabic" w:cs="Simplified Arabic"/>
          <w:szCs w:val="26"/>
          <w:rtl w:val="true"/>
        </w:rPr>
        <w:t xml:space="preserve">! </w:t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و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ضح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ي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جم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خ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ثير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مع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ز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ظ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ا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ز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و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نظ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أم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حدة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4/12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فو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و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كي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و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ارهم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ه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زير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5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ف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في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51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لاحظ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حداث</w:t>
      </w:r>
      <w:r>
        <w:rPr>
          <w:rFonts w:eastAsia="Simplified Arabic" w:cs="Simplified Arabic"/>
          <w:szCs w:val="26"/>
          <w:rtl w:val="true"/>
        </w:rPr>
        <w:t xml:space="preserve">). </w:t>
      </w:r>
      <w:r>
        <w:rPr>
          <w:rFonts w:eastAsia="Simplified Arabic" w:cs="Simplified Arabic"/>
          <w:szCs w:val="26"/>
          <w:rtl w:val="true"/>
        </w:rPr>
        <w:t>وت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ق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د</w:t>
      </w:r>
      <w:r>
        <w:rPr>
          <w:rFonts w:eastAsia="Simplified Arabic" w:cs="Simplified Arabic"/>
          <w:szCs w:val="26"/>
          <w:rtl w:val="true"/>
        </w:rPr>
        <w:t xml:space="preserve">)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تفا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راح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بع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عرو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ن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ا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مفوضية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يت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ك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و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ا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ساعد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ساعد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عا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ندم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اخ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د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ف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صب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حيد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مت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ود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ار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و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نتي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85</w:t>
      </w:r>
      <w:r>
        <w:rPr>
          <w:rFonts w:eastAsia="Simplified Arabic" w:cs="Simplified Arabic"/>
          <w:szCs w:val="26"/>
          <w:rtl w:val="true"/>
        </w:rPr>
        <w:t xml:space="preserve"> - </w:t>
      </w:r>
      <w:r>
        <w:rPr>
          <w:rFonts w:eastAsia="Simplified Arabic" w:cs="Simplified Arabic"/>
          <w:szCs w:val="26"/>
        </w:rPr>
        <w:t>1995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دي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ت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اق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عوام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</w:rPr>
        <w:t>1990</w:t>
      </w:r>
      <w:r>
        <w:rPr>
          <w:rFonts w:eastAsia="Simplified Arabic" w:cs="Simplified Arabic"/>
          <w:szCs w:val="26"/>
          <w:rtl w:val="true"/>
        </w:rPr>
        <w:t>-</w:t>
      </w:r>
      <w:r>
        <w:rPr>
          <w:rFonts w:eastAsia="Simplified Arabic" w:cs="Simplified Arabic"/>
          <w:szCs w:val="26"/>
        </w:rPr>
        <w:t>1995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و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لا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ج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طان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ش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طو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يع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ب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ض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بيع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ستذ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بع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تفاق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ت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ش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ف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ثائ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سئ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طل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ب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لأس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ز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ز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ا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ذ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ل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ستبع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قينا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مكشوف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ك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ساعد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ارهم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ار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رح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اض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ئ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زر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ا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ب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وز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رجي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و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(</w:t>
      </w:r>
      <w:r>
        <w:rPr>
          <w:rFonts w:eastAsia="Simplified Arabic" w:cs="Simplified Arabic"/>
          <w:szCs w:val="26"/>
          <w:rtl w:val="true"/>
        </w:rPr>
        <w:t>وك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جاو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نس</w:t>
      </w:r>
      <w:r>
        <w:rPr>
          <w:rFonts w:eastAsia="Simplified Arabic" w:cs="Simplified Arabic"/>
          <w:szCs w:val="26"/>
          <w:rtl w:val="true"/>
        </w:rPr>
        <w:t>)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أل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ب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صو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ز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ا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م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ت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ؤتم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ستبع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ظ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اب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ر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طأ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خص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اطئ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تخ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ز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اقي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اطأ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ب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يق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غ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نيف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كو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ا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ك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ز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و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قي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تفاق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أ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و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ه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ي</w:t>
      </w:r>
      <w:r>
        <w:rPr>
          <w:rFonts w:eastAsia="Simplified Arabic" w:cs="Simplified Arabic"/>
          <w:szCs w:val="26"/>
          <w:rtl w:val="true"/>
        </w:rPr>
        <w:t xml:space="preserve">: </w:t>
      </w:r>
      <w:r>
        <w:rPr>
          <w:rFonts w:eastAsia="Simplified Arabic" w:cs="Simplified Arabic"/>
          <w:szCs w:val="26"/>
          <w:rtl w:val="true"/>
        </w:rPr>
        <w:t>ج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عتر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حق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عتر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ق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ح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94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42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237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ق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ق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ت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نفيذ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ي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ث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كن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ار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ساعدتهم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ض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ك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قد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ع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د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غا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شغ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ولد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ود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و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تص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عم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غا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شغيل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و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و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م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عاد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ارهم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ف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و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اع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ياق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ضطلاع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ه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ف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كي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و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يار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نا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ود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خر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قد؟؟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ا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ر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50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ك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فا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كا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ش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ري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شر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غ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ي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م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ساو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نظرائ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ت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زا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ما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ي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استخ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فو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ا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آ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فاظ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وق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مكين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و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ه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أ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حو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ط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رج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قد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هتمام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ر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هي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حوي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و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غ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ق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أ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د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ب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صن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أس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Simplified Arabic" w:cs="Simplified Arabic"/>
          <w:szCs w:val="26"/>
          <w:rtl w:val="true"/>
        </w:rPr>
        <w:t xml:space="preserve">.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وق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واجه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حظ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راهن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كت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شكرا</w:t>
      </w:r>
      <w:r>
        <w:rPr>
          <w:rFonts w:eastAsia="Simplified Arabic" w:cs="Simplified Arabic"/>
          <w:szCs w:val="26"/>
          <w:rtl w:val="true"/>
        </w:rPr>
        <w:t>.</w:t>
      </w:r>
    </w:p>
    <w:sectPr>
      <w:type w:val="nextPage"/>
      <w:pgSz w:w="11906" w:h="16838"/>
      <w:pgMar w:left="2552" w:right="2552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6T10:15:00Z</dcterms:created>
  <dc:creator>Joy</dc:creator>
  <dc:description/>
  <dc:language>en-US</dc:language>
  <cp:lastModifiedBy/>
  <dcterms:modified xsi:type="dcterms:W3CDTF">1999-04-20T12:34:00Z</dcterms:modified>
  <cp:revision>39</cp:revision>
  <dc:subject/>
  <dc:title>����� ����� ������ ��������� �������� ����������� ���� ��������� �� ������� �� �� ����� ������ ��������� �� ��� ���� ��ѡ ��� ���� ���� �� ������� �������� �������� �������� �� ��� ����� ���� ���� �� ����� �������� ���� ����������� ����� �� �����</dc:title>
</cp:coreProperties>
</file>