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0"/>
        </w:rPr>
      </w:pPr>
      <w:r>
        <w:rPr>
          <w:rFonts w:cs="Simplified Arabic;Times New Roman"/>
          <w:b/>
          <w:b/>
          <w:bCs/>
          <w:szCs w:val="40"/>
          <w:rtl w:val="true"/>
        </w:rPr>
        <w:t>مواو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Cs w:val="40"/>
          <w:rtl w:val="true"/>
        </w:rPr>
        <w:t>وأغاني</w:t>
      </w:r>
    </w:p>
    <w:p>
      <w:pPr>
        <w:pStyle w:val="Normal"/>
        <w:jc w:val="left"/>
        <w:rPr>
          <w:rFonts w:cs="Simplified Arabic;Times New Roman"/>
          <w:b/>
          <w:b/>
          <w:bCs/>
          <w:szCs w:val="36"/>
        </w:rPr>
      </w:pPr>
      <w:r>
        <w:rPr>
          <w:rFonts w:cs="Simplified Arabic;Times New Roman"/>
          <w:b/>
          <w:b/>
          <w:bCs/>
          <w:szCs w:val="28"/>
          <w:rtl w:val="true"/>
        </w:rPr>
        <w:t>محفوظ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عب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شك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اس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قرع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طو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زمان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بك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تأل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حسر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غن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غاني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هني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صغير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قد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صوبه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روس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مغاس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حياّ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معاني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قال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روّ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صديق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روّى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فنو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فج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آ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حال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هناك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دين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ا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هل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ربعي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يعيدو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ج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زّ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ل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ات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نهض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أس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قرع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بدأ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شموخه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نفض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أس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غبار</w:t>
      </w:r>
      <w:r>
        <w:rPr>
          <w:szCs w:val="26"/>
          <w:rtl w:val="true"/>
        </w:rPr>
        <w:t xml:space="preserve">  </w:t>
      </w:r>
      <w:r>
        <w:rPr>
          <w:rFonts w:cs="Simplified Arabic;Times New Roman"/>
          <w:szCs w:val="26"/>
          <w:rtl w:val="true"/>
        </w:rPr>
        <w:t>الزمان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قا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حي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هال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بال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 </w:t>
      </w:r>
      <w:r>
        <w:rPr>
          <w:rFonts w:cs="Simplified Arabic;Times New Roman"/>
          <w:szCs w:val="26"/>
          <w:rtl w:val="true"/>
        </w:rPr>
        <w:t>الوط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مهجر</w:t>
      </w:r>
      <w:r>
        <w:rPr>
          <w:szCs w:val="26"/>
          <w:rtl w:val="true"/>
        </w:rPr>
        <w:t xml:space="preserve">  </w:t>
      </w:r>
      <w:r>
        <w:rPr>
          <w:rFonts w:cs="Simplified Arabic;Times New Roman"/>
          <w:szCs w:val="26"/>
          <w:rtl w:val="true"/>
        </w:rPr>
        <w:t>والشتات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أ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قس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مي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قدس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سفوحك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سام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غن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عتابا</w:t>
      </w:r>
    </w:p>
    <w:p>
      <w:pPr>
        <w:pStyle w:val="Normal"/>
        <w:jc w:val="both"/>
        <w:rPr>
          <w:rFonts w:cs="Simplified Arabic;Times New Roman"/>
          <w:szCs w:val="26"/>
        </w:rPr>
      </w:pPr>
      <w:r>
        <w:rPr>
          <w:rFonts w:cs="Simplified Arabic;Times New Roman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بي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بال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ص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كر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ح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خي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إحقاق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حق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المدرس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حص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عل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بير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ضح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يسق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حباب</w:t>
      </w:r>
    </w:p>
    <w:p>
      <w:pPr>
        <w:pStyle w:val="Normal"/>
        <w:jc w:val="both"/>
        <w:rPr>
          <w:rFonts w:cs="Simplified Arabic;Times New Roman"/>
          <w:szCs w:val="26"/>
        </w:rPr>
      </w:pPr>
      <w:r>
        <w:rPr>
          <w:rFonts w:cs="Simplified Arabic;Times New Roman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عتاب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ميج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ح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غنين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أطرب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ه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و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غنين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دعت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جمعي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جي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غنين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غر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بلب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سمع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حباب</w:t>
      </w:r>
    </w:p>
    <w:p>
      <w:pPr>
        <w:pStyle w:val="Normal"/>
        <w:jc w:val="both"/>
        <w:rPr>
          <w:rFonts w:cs="Simplified Arabic;Times New Roman"/>
          <w:szCs w:val="26"/>
        </w:rPr>
      </w:pPr>
      <w:r>
        <w:rPr>
          <w:rFonts w:cs="Simplified Arabic;Times New Roman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حبي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الوط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روح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ك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علقة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آ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ل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اد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لابل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غرال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يو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علقة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أن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ط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سلسل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رقا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علقة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أح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نس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طنّ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دا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ح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وليق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قل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م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علقة</w:t>
      </w:r>
    </w:p>
    <w:p>
      <w:pPr>
        <w:pStyle w:val="Normal"/>
        <w:jc w:val="both"/>
        <w:rPr>
          <w:rFonts w:cs="Simplified Arabic;Times New Roman"/>
          <w:szCs w:val="26"/>
        </w:rPr>
      </w:pPr>
      <w:r>
        <w:rPr>
          <w:rFonts w:cs="Simplified Arabic;Times New Roman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علّم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ط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كيف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حي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عّز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شموخ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علّم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خي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جنّب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رضوخ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علّم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كيف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سوّ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وط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جو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فض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ترس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عل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سفوح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الوط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هو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ضحي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لي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نوح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الوط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هو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قرآ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إنجي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الحقيق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ك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بوح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قل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جب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مواقع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بلا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صروح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كنوز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دن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با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احت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بي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بال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قل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ب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روح</w:t>
      </w:r>
    </w:p>
    <w:p>
      <w:pPr>
        <w:pStyle w:val="Normal"/>
        <w:jc w:val="both"/>
        <w:rPr>
          <w:rFonts w:cs="Simplified Arabic;Times New Roman"/>
          <w:szCs w:val="26"/>
        </w:rPr>
      </w:pPr>
      <w:r>
        <w:rPr>
          <w:rFonts w:cs="Simplified Arabic;Times New Roman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لم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وط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ظلن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ريده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أعشق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راب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أهو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ريده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الطي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و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نذبح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قطعو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ريده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يظ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واب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لاد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نوان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ريده</w:t>
      </w:r>
    </w:p>
    <w:p>
      <w:pPr>
        <w:pStyle w:val="Normal"/>
        <w:jc w:val="both"/>
        <w:rPr>
          <w:rFonts w:cs="Simplified Arabic;Times New Roman"/>
          <w:szCs w:val="26"/>
        </w:rPr>
      </w:pPr>
      <w:r>
        <w:rPr>
          <w:rFonts w:cs="Simplified Arabic;Times New Roman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يل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صف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حاكي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قمر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تجلّ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طلعت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نور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قالل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شو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خبر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قل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هرجا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ي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بال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يو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عتاب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بتدي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تس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عي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راث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توخذ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عبر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قالل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قم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زدتن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جما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وق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جمال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طاق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حمل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بشر</w:t>
      </w:r>
    </w:p>
    <w:p>
      <w:pPr>
        <w:pStyle w:val="Normal"/>
        <w:jc w:val="both"/>
        <w:rPr>
          <w:rFonts w:cs="Simplified Arabic;Times New Roman"/>
          <w:szCs w:val="26"/>
        </w:rPr>
      </w:pPr>
      <w:r>
        <w:rPr>
          <w:rFonts w:cs="Simplified Arabic;Times New Roman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ك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صغا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نلع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ح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دار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ك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هد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حلوي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ور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أزهار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ك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ركض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برار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أشجار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ك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يا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شتاء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دفي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كانو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نار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ك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عشق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رض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شق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ي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بل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لأمطار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كان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طواحي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هو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دو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تعب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زي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جرار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ك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غن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تا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ميجا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طر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إل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صغا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كبار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ك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ي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بل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ل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نصنع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جرا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فخار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هذ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خصال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عد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إتلاش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إنهار</w:t>
      </w:r>
    </w:p>
    <w:p>
      <w:pPr>
        <w:pStyle w:val="Normal"/>
        <w:jc w:val="both"/>
        <w:rPr>
          <w:rFonts w:cs="Simplified Arabic;Times New Roman"/>
          <w:szCs w:val="26"/>
        </w:rPr>
      </w:pPr>
      <w:r>
        <w:rPr>
          <w:rFonts w:cs="Simplified Arabic;Times New Roman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نبتد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شوق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قصت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حاك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ننع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رض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خي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سلا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حرس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نراع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مع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إشراق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فج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سي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صو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راض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يغر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عصفو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يعزف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لحا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سبح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حم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ار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فجأ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ج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غربا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قطف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زهر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بستا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د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ناج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عاد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رض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ثخن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الجراح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ي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داو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عد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حّ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أيا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نحّ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ماض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ح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خي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سلا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يزو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لاد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عاد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يعو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بلب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حاك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زما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يحقق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مان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تعو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ي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بال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حد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وحد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بس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سيرت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بد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هذ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لاد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زروع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الح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إيما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حيّ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زارع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حيّ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ان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حيّ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غرس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شجا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دموع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رو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حيّي</w:t>
      </w:r>
      <w:r>
        <w:rPr>
          <w:szCs w:val="26"/>
          <w:rtl w:val="true"/>
        </w:rPr>
        <w:t xml:space="preserve">  </w:t>
      </w:r>
      <w:r>
        <w:rPr>
          <w:rFonts w:cs="Simplified Arabic;Times New Roman"/>
          <w:szCs w:val="26"/>
          <w:rtl w:val="true"/>
        </w:rPr>
        <w:t>الختياري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وجو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كبا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جذو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رض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حل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حيّ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ه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حط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عقا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حيّ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ه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كلم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سم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عال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تظ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درست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سنود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بنيا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م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عو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كبا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ده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بل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نعو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علّ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ولاد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صغا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خصا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جداد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مسكو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أفرشو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حص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أفرشو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بساط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قنادي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نو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دير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نور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وز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ني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شاي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نو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جدت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عجوز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خبريها</w:t>
      </w:r>
    </w:p>
    <w:p>
      <w:pPr>
        <w:pStyle w:val="Normal"/>
        <w:jc w:val="both"/>
        <w:rPr>
          <w:szCs w:val="26"/>
        </w:rPr>
      </w:pPr>
      <w:r>
        <w:rPr>
          <w:rFonts w:cs="Simplified Arabic;Times New Roman"/>
          <w:szCs w:val="26"/>
          <w:rtl w:val="true"/>
        </w:rPr>
        <w:t>قوليل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إح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جع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لأوطا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هذ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جو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خي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لف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قوم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ستقبليها</w:t>
      </w:r>
      <w:r>
        <w:rPr>
          <w:szCs w:val="26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13:19:00Z</dcterms:created>
  <dc:creator>ÕÇÝí ÕÇÝí</dc:creator>
  <dc:description/>
  <dc:language>en-US</dc:language>
  <cp:lastModifiedBy>ÕÇÝí ÕÇÝí</cp:lastModifiedBy>
  <dcterms:modified xsi:type="dcterms:W3CDTF">2001-05-09T05:20:00Z</dcterms:modified>
  <cp:revision>3</cp:revision>
  <dc:subject/>
  <dc:title>Ôßì ÑÇÓ ÃÞÑÚ ãä Øæá ÇáÒãÇä</dc:title>
</cp:coreProperties>
</file>